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4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0/1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1A7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Sinh hoạt tổ chuyên mô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Các tổ họp xét th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a tháng 10/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úy Hằng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c sinh giải Tiếng Anh trên mạng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CN khối Dự bị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học chuyê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uỷ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cán bộ chủ chốt. 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 BGH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phó các phòng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,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,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,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huyên môn dự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6"/>
                <w:szCs w:val="24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GV nộp kết quả thực tập về phòng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ào tạo (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/c Lý Thu Ng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Dự bị học bù (nhập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t 2, 3)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Tại 11A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- 19h</w:t>
            </w:r>
            <w:r>
              <w:rPr>
                <w:rFonts w:cs="Times New Roman" w:ascii="Times New Roman" w:hAnsi="Times New Roman"/>
                <w:b/>
                <w:spacing w:val="-14"/>
                <w:sz w:val="1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Diễn đàn</w:t>
            </w:r>
            <w:r>
              <w:rPr>
                <w:rFonts w:cs="Times New Roman" w:ascii="Times New Roman" w:hAnsi="Times New Roman"/>
                <w:b/>
                <w:spacing w:val="-14"/>
                <w:sz w:val="1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  <w:t>“ THTT-HSTC”.                         TP: Lớp 10ª8, 10ª9, 10ª10 dự  (</w:t>
            </w: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  <w:t>a n</w:t>
            </w: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  <w:t>ng)</w:t>
            </w:r>
          </w:p>
        </w:tc>
      </w:tr>
      <w:tr>
        <w:trPr>
          <w:trHeight w:val="180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Dự bị học bù (nhập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t 2, 3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TTSP. TP: 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iáo sinh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Thu gom giấy vụ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iết 5: Khối 11 chia tay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àn thực tậ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Dự bị học bù (nhập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t 2, 3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9h Sinh hoạt CLB Tiếng anh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8 thă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1-13T01:23:00Z</dcterms:modified>
  <cp:revision>17</cp:revision>
  <dc:subject/>
  <dc:title>BỘ GIÁO DỤC VÀ ĐÀO TẠO</dc:title>
</cp:coreProperties>
</file>